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XMDB</w:t>
      </w:r>
      <w:r>
        <w:rPr>
          <w:sz w:val="28"/>
        </w:rPr>
        <w:t>システムについて（案）</w:t>
      </w:r>
    </w:p>
    <w:p>
      <w:pPr>
        <w:pStyle w:val="Normal"/>
        <w:jc w:val="right"/>
        <w:rPr/>
      </w:pPr>
      <w:r>
        <w:rPr/>
        <w:t>平成</w:t>
      </w:r>
      <w:r>
        <w:rPr/>
        <w:t>15</w:t>
      </w:r>
      <w:r>
        <w:rPr/>
        <w:t>年</w:t>
      </w:r>
      <w:r>
        <w:rPr/>
        <w:t>2</w:t>
      </w:r>
      <w:r>
        <w:rPr/>
        <w:t>月</w:t>
      </w:r>
      <w:r>
        <w:rPr/>
        <w:t>19</w:t>
      </w:r>
      <w:r>
        <w:rPr/>
        <w:t>日　川方裕則</w:t>
      </w:r>
    </w:p>
    <w:p>
      <w:pPr>
        <w:pStyle w:val="Normal"/>
        <w:rPr/>
      </w:pPr>
      <w:r>
        <w:rPr/>
      </w:r>
    </w:p>
    <w:p>
      <w:pPr>
        <w:pStyle w:val="Normal"/>
        <w:rPr/>
      </w:pPr>
      <w:r>
        <w:rPr/>
        <w:t>趣旨・概要</w:t>
      </w:r>
    </w:p>
    <w:p>
      <w:pPr>
        <w:pStyle w:val="Normal"/>
        <w:rPr/>
      </w:pPr>
      <w:r>
        <w:rPr/>
        <w:t>　本システムは，巨大災害研究センター（</w:t>
      </w:r>
      <w:r>
        <w:rPr/>
        <w:t>DRS</w:t>
      </w:r>
      <w:r>
        <w:rPr/>
        <w:t>）</w:t>
      </w:r>
      <w:r>
        <w:rPr>
          <w:rFonts w:eastAsia="Century"/>
        </w:rPr>
        <w:t xml:space="preserve"> </w:t>
      </w:r>
      <w:r>
        <w:rPr/>
        <w:t>および関係機関における研究およびその連携を円滑におこない，成果を整備されたかたちで対外的に公表するためのものとする．各構成員は，個人の有するデータ，成果をメタデータ（フォーマットに従いデータ・成果の説明が記されたデータ）とともに整理し，個人用・センター内共有用・対外向け用に分類する．これらをデータベース・サーバーに格納し，カタログ化されたものを検索することにより，用途・ユーザー権限に応じたデータを得ることができる．ファイル，データの整理をおこなうことにより，先駆研究を後継する場合や，基礎データを使用する際に，効率化が図られるとともに，データの二重購入等を防ぎ，コスト削減にも貢献する．とりわけ，センター構成員の研究成果が見やすいかたちで公表されることが重要である．このような趣旨のもと，全構成員の協力によってのみなし得るプロジェクトであるため，全構成員の協力を期待するものとする．</w:t>
      </w:r>
    </w:p>
    <w:p>
      <w:pPr>
        <w:pStyle w:val="Normal"/>
        <w:rPr/>
      </w:pPr>
      <w:r>
        <w:rPr/>
      </w:r>
    </w:p>
    <w:p>
      <w:pPr>
        <w:pStyle w:val="Normal"/>
        <w:rPr/>
      </w:pPr>
      <w:r>
        <w:rPr/>
        <w:t>システム構成</w:t>
      </w:r>
    </w:p>
    <w:p>
      <w:pPr>
        <w:pStyle w:val="Normal"/>
        <w:rPr/>
      </w:pPr>
      <w:r>
        <w:rPr/>
        <w:t>　メタデータおよびデータが格納されるデータベース・サーバーをイントラネット内に配置し，これにカタロギング・システムがイントラネット内で接続される．インターネット内に配置された</w:t>
      </w:r>
      <w:r>
        <w:rPr/>
        <w:t>Web</w:t>
      </w:r>
      <w:r>
        <w:rPr/>
        <w:t>サーバー（イントラネットにも接続する）で受け取った検索要求に対して，カタロギング・システムでカタログ化されたものを返す．必要に応じて，ファイルも表示，ダウンロード可能とする．</w:t>
      </w:r>
    </w:p>
    <w:p>
      <w:pPr>
        <w:pStyle w:val="Normal"/>
        <w:rPr/>
      </w:pPr>
      <w:r>
        <w:rPr/>
      </w:r>
    </w:p>
    <w:p>
      <w:pPr>
        <w:pStyle w:val="Normal"/>
        <w:rPr/>
      </w:pPr>
      <w:r>
        <w:rPr/>
        <w:t>作業手順</w:t>
      </w:r>
    </w:p>
    <w:p>
      <w:pPr>
        <w:pStyle w:val="Normal"/>
        <w:rPr/>
      </w:pPr>
      <w:r>
        <w:rPr/>
        <w:t>　システム構築は外注によっておこなわれる．システム構成は</w:t>
      </w:r>
      <w:r>
        <w:rPr/>
        <w:t>XMDB</w:t>
      </w:r>
      <w:r>
        <w:rPr/>
        <w:t>のワーキング・グループを中心に構築担当者と議論することによっておこなう．メタデータのフォーマットはワークグループによって提示される素案を構成員で議論し，必要に応じて構築担当者の助言を仰ぐ．メタデータの作成は構成員各自がおこなう．入力用テンプレートは，ワークグループ有志によって検討されているが，当初はテキスト形式による手入力によるものと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6:43:00Z</dcterms:created>
  <dc:creator>Hironori KAWAKATA</dc:creator>
  <dc:description/>
  <dc:language>en-US</dc:language>
  <cp:lastModifiedBy>Hironori KAWAKATA</cp:lastModifiedBy>
  <dcterms:modified xsi:type="dcterms:W3CDTF">2003-02-18T07:14:00Z</dcterms:modified>
  <cp:revision>2</cp:revision>
  <dc:subject/>
  <dc:title>XMDBシステムについて（案）</dc:title>
</cp:coreProperties>
</file>