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4"/>
        <w:gridCol w:w="3469"/>
        <w:gridCol w:w="2624"/>
      </w:tblGrid>
      <w:tr>
        <w:trPr>
          <w:trHeight w:val="390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mail:jitsumu@drs.dpri.kyoto-u.ac.jp</w:t>
            </w:r>
          </w:p>
        </w:tc>
        <w:tc>
          <w:tcPr>
            <w:tcW w:w="3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69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大学防災研究所巨大災害研究センター　松本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第１９回地域防災計画実務者セミナー」参加申込書</w:t>
      </w:r>
    </w:p>
    <w:p>
      <w:pPr>
        <w:pStyle w:val="Normal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6"/>
        <w:gridCol w:w="3232"/>
        <w:gridCol w:w="902"/>
        <w:gridCol w:w="941"/>
        <w:gridCol w:w="142"/>
        <w:gridCol w:w="900"/>
        <w:gridCol w:w="1881"/>
      </w:tblGrid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団体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参加者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日 ･８日・９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日 ･８日・９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日 ･８日・９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日 ･８日・９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日 ･８日・９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住所</w:t>
            </w:r>
          </w:p>
        </w:tc>
        <w:tc>
          <w:tcPr>
            <w:tcW w:w="80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-99" w:firstLine="8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電話番号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．その他、連絡事項等がございましたら、ご記入ください。</w:t>
            </w:r>
          </w:p>
        </w:tc>
        <w:tc>
          <w:tcPr>
            <w:tcW w:w="7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１．参加される日付を、○で囲んで下さい。ご記入なき場合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間参加で登録させていただき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２．参加申込書受領後、確認のためにメールにて連絡させていただきますので、必ず代表の方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アドレスをご記入願い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３．申込締切：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時まで（但し定員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）になり次第、締切とさせて頂きますのでご了承ください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18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1:00Z</dcterms:created>
  <dc:creator>Michiko YAMAGAMI</dc:creator>
  <dc:description/>
  <dc:language>en-US</dc:language>
  <cp:lastModifiedBy>Yukiko Nishimura</cp:lastModifiedBy>
  <cp:lastPrinted>2010-09-10T10:43:00Z</cp:lastPrinted>
  <dcterms:modified xsi:type="dcterms:W3CDTF">2013-08-20T06:33:00Z</dcterms:modified>
  <cp:revision>3</cp:revision>
  <dc:subject/>
  <dc:title>ＦＡＸ送付先　0774-31-8294</dc:title>
</cp:coreProperties>
</file>