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松本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２０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・被災地見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・被災地見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・被災地見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・被災地見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・被災地見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正午まで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0:00Z</dcterms:created>
  <dc:creator>Michiko YAMAGAMI</dc:creator>
  <dc:description/>
  <cp:keywords/>
  <dc:language>en-US</dc:language>
  <cp:lastModifiedBy>YukiOhashi</cp:lastModifiedBy>
  <cp:lastPrinted>2010-09-10T10:43:00Z</cp:lastPrinted>
  <dcterms:modified xsi:type="dcterms:W3CDTF">2014-08-20T07:17:00Z</dcterms:modified>
  <cp:revision>3</cp:revision>
  <dc:subject/>
  <dc:title>ＦＡＸ送付先　0774-31-8294</dc:title>
</cp:coreProperties>
</file>